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s-AR"/>
        </w:rPr>
      </w:pPr>
      <w:r>
        <w:rPr>
          <w:lang w:val="es-AR" w:eastAsia="en-US"/>
        </w:rPr>
        <w:drawing>
          <wp:inline distT="0" distB="0" distL="0" distR="0">
            <wp:extent cx="3477260" cy="751205"/>
            <wp:effectExtent l="0" t="0" r="0" b="0"/>
            <wp:docPr id="1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  <w:lang w:val="es-AR"/>
        </w:rPr>
        <w:t>Anexo Declaración Jurada para Desocupado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sz w:val="18"/>
          <w:szCs w:val="18"/>
          <w:u w:val="single"/>
          <w:lang w:val="es-AR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ste Anexo debe ser completado por cada integrante del grupo familiar que se encuentre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esocupado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El anexo no será válido con preguntas sin responder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Nombre y Apellido: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NI:…………………………………………………Fecha de Nacimiento:….……/……..../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arentesco con el Solicitante: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Indique fecha de cese de su último trabajo, motivo de despido o renuncia, tipo de actividad que realizaba e ingreso que percibía. En caso de corresponder deberá presentar </w:t>
      </w:r>
      <w:r>
        <w:rPr>
          <w:rFonts w:cs="Arial" w:ascii="Verdana" w:hAnsi="Verdana"/>
          <w:sz w:val="20"/>
          <w:szCs w:val="20"/>
        </w:rPr>
        <w:t>telegrama de despido o retiro  voluntario,  pago de subsidio por desempleo e indemnización percib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En la actualidadbusca activamente trabaj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¿Cómo afectó esta situación a su grupo familiar? Explique las estrategias familiares para reemplazar el ingreso faltante. 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-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-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-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Prrafodelista"/>
        <w:autoSpaceDE w:val="false"/>
        <w:spacing w:lineRule="auto" w:line="240" w:before="0" w:after="0"/>
        <w:ind w:left="-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-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-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-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Firma y Aclaración del Declarante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48:00Z</dcterms:created>
  <dc:creator>Usuario del CICUNC</dc:creator>
  <dc:description/>
  <dc:language>en-US</dc:language>
  <cp:lastModifiedBy>Estefania</cp:lastModifiedBy>
  <cp:lastPrinted>2018-04-05T11:06:00Z</cp:lastPrinted>
  <dcterms:modified xsi:type="dcterms:W3CDTF">2018-05-09T20:48:00Z</dcterms:modified>
  <cp:revision>2</cp:revision>
  <dc:subject/>
  <dc:title/>
</cp:coreProperties>
</file>