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Académica: FACULTAD DE DEREC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IO DE INSCRIPCIÓN de la CARRERA: DIPLOMATURA EN DOCENCIA DEL DEREC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3505</wp:posOffset>
                </wp:positionV>
                <wp:extent cx="9518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5.95pt;mso-wrap-distance-left:9.05pt;mso-wrap-distance-right:9.05pt;mso-wrap-distance-top:0pt;mso-wrap-distance-bottom:0pt;margin-top:8.1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 y Maestría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 xml:space="preserve">Nombre de la Carrera: Especialización y Maestría en Derecho de las Famili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98145</wp:posOffset>
                </wp:positionV>
                <wp:extent cx="602043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05pt;height:32.25pt;mso-wrap-distance-left:9.05pt;mso-wrap-distance-right:9.05pt;mso-wrap-distance-top:0pt;mso-wrap-distance-bottom:0pt;margin-top:31.35pt;mso-position-vertical-relative:text;margin-left:-0.3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lang w:val="es-AR"/>
        </w:rPr>
      </w:pPr>
      <w:r>
        <w:rPr>
          <w:rFonts w:cs="Calibri"/>
          <w:b w:val="false"/>
          <w:bCs w:val="false"/>
          <w:lang w:val="es-AR"/>
        </w:rPr>
      </w:r>
    </w:p>
    <w:p>
      <w:pPr>
        <w:pStyle w:val="Propio"/>
        <w:jc w:val="both"/>
        <w:rPr/>
      </w:pPr>
      <w:r>
        <w:rPr/>
        <w:t xml:space="preserve">*APELLIDO Y NOMBRE: …………………………………………………………………………… *Sexo: </w:t>
        <w:tab/>
        <w:t xml:space="preserve"> FEM   - </w:t>
        <w:tab/>
        <w:t xml:space="preserve"> MASC </w:t>
      </w:r>
    </w:p>
    <w:p>
      <w:pPr>
        <w:pStyle w:val="Propio"/>
        <w:rPr/>
      </w:pPr>
      <w:r>
        <w:rPr/>
        <w:t xml:space="preserve">*DOMICILIO ACTUAL: ………………………………………………………………………NÚMERO:…..  PISO:….CIUDAD:……………….        </w:t>
      </w:r>
    </w:p>
    <w:p>
      <w:pPr>
        <w:pStyle w:val="Propio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rPr/>
      </w:pPr>
      <w:r>
        <w:rPr/>
        <w:t>* CORREO ELECTRÓNICO: …………………………………………………………………………………………………………………….…………..</w:t>
      </w:r>
    </w:p>
    <w:p>
      <w:pPr>
        <w:pStyle w:val="Propio"/>
        <w:rPr/>
      </w:pPr>
      <w:r>
        <w:rPr/>
        <w:t xml:space="preserve">* FECHA DE NACIMIENTO:   ………………  </w:t>
        <w:tab/>
        <w:t xml:space="preserve">   LUGAR: ……………….</w:t>
        <w:tab/>
        <w:t>*PAIS DE NACIMIENTO: …………………...…….</w:t>
      </w:r>
    </w:p>
    <w:p>
      <w:pPr>
        <w:pStyle w:val="Propio"/>
        <w:rPr/>
      </w:pPr>
      <w:r>
        <w:rPr/>
        <w:t>*  DNI- LE - CI: ……………………………………………   PASAPORTE:……………………………………………………………………………….</w:t>
      </w:r>
    </w:p>
    <w:p>
      <w:pPr>
        <w:pStyle w:val="Propio"/>
        <w:rPr/>
      </w:pPr>
      <w:r>
        <w:rPr/>
        <w:t>* CUIL: ………………………………………. (Sólo para postulantes argentinos).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/S DE GRADO: ……………………………………………………..……………………………………………………………………………… 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 BECARIO: SI – 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 xml:space="preserve">Beca otorgada por la carrera de posgrado que cursa: </w:t>
        <w:tab/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 xml:space="preserve">Beca otorgada por la Unidad Académica dónde cursa el posgrado: </w:t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Formación Superior (SECTyP - UNCuyo): </w:t>
        <w:tab/>
        <w:tab/>
        <w:tab/>
        <w:t>SI     -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Posgrado para Personal de la UNCuyo (SECTyP - UNCuyo): </w:t>
        <w:tab/>
        <w:t xml:space="preserve">SI     - 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 CONICET: </w:t>
        <w:tab/>
        <w:tab/>
        <w:tab/>
        <w:tab/>
        <w:tab/>
        <w:tab/>
        <w:t xml:space="preserve">SI     - </w:t>
        <w:tab/>
        <w:t xml:space="preserve">N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otra institución: </w:t>
        <w:tab/>
        <w:tab/>
        <w:tab/>
        <w:tab/>
        <w:tab/>
        <w:tab/>
        <w:t>SI    -       NO ¿Cuál?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>Otra fuente de financiamiento:</w:t>
        <w:tab/>
        <w:tab/>
        <w:tab/>
        <w:tab/>
        <w:t xml:space="preserve">                SI    -       NO  ¿Cuál?...........................................</w:t>
      </w:r>
      <w:r>
        <w:rPr/>
        <w:t xml:space="preserve"> </w:t>
      </w:r>
    </w:p>
    <w:p>
      <w:pPr>
        <w:pStyle w:val="Propio"/>
        <w:rPr>
          <w:lang w:val="es-ES"/>
        </w:rPr>
      </w:pPr>
      <w:r>
        <w:rPr>
          <w:lang w:val="es-ES"/>
        </w:rPr>
      </w:r>
    </w:p>
    <w:p>
      <w:pPr>
        <w:pStyle w:val="Propio"/>
        <w:rPr/>
      </w:pPr>
      <w:r>
        <w:rPr/>
        <w:t xml:space="preserve">*PERSONAL DE LA UNCUYO:     SI - NO   </w:t>
        <w:tab/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DOCENTE: SI - NO  </w:t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ERSONAL DE APOYO: SI - NO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ARTICIPACIÓN EN PROYECTOS DE INVESTIGACIÓN: SI - NO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royecto: SECTyP - UNCUYO: SI - NO   </w:t>
        <w:tab/>
        <w:tab/>
        <w:tab/>
        <w:tab/>
      </w:r>
    </w:p>
    <w:p>
      <w:pPr>
        <w:pStyle w:val="Propio"/>
        <w:rPr/>
      </w:pPr>
      <w:r>
        <w:rPr>
          <w:rFonts w:eastAsia="Calibri"/>
        </w:rPr>
        <w:t xml:space="preserve"> </w:t>
      </w:r>
      <w:r>
        <w:rPr/>
        <w:t>CONICET: SI - NO</w:t>
        <w:tab/>
        <w:tab/>
        <w:tab/>
        <w:t xml:space="preserve">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>Otro: …………………………………………………………………………………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Investigador Categorizado: SI – NO </w:t>
        <w:tab/>
        <w:tab/>
        <w:tab/>
        <w:t xml:space="preserve"> </w:t>
      </w:r>
    </w:p>
    <w:p>
      <w:pPr>
        <w:pStyle w:val="Propio"/>
        <w:rPr/>
      </w:pPr>
      <w:r>
        <w:rPr/>
        <w:t>Categoría y organismo: …………………………………….................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LUGAR DE TRABAJO: Sector Público  SI – NO       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</w:t>
      </w:r>
      <w:r>
        <w:rPr/>
        <w:t>Sector Privado SI – NO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rPr/>
      </w:pPr>
      <w:r>
        <w:rPr/>
        <w:t xml:space="preserve">Inglés: </w:t>
        <w:tab/>
        <w:tab/>
        <w:t>Habla ---   Lee ---    Escribe ---</w:t>
      </w:r>
    </w:p>
    <w:p>
      <w:pPr>
        <w:pStyle w:val="Propio"/>
        <w:rPr/>
      </w:pPr>
      <w:r>
        <w:rPr/>
        <w:t xml:space="preserve">Portugués: </w:t>
        <w:tab/>
        <w:tab/>
        <w:t>Habla ---   Lee ---    Escribe ---</w:t>
      </w:r>
    </w:p>
    <w:p>
      <w:pPr>
        <w:pStyle w:val="Propio"/>
        <w:rPr/>
      </w:pPr>
      <w:r>
        <w:rPr/>
        <w:t xml:space="preserve">Francés: </w:t>
        <w:tab/>
        <w:tab/>
        <w:t>Habla ---   Lee ---    Escribe ---</w:t>
      </w:r>
    </w:p>
    <w:p>
      <w:pPr>
        <w:pStyle w:val="Propio"/>
        <w:rPr/>
      </w:pPr>
      <w:r>
        <w:rPr/>
        <w:t xml:space="preserve">Italiano: </w:t>
        <w:tab/>
        <w:tab/>
        <w:t>Habla ---   Lee ---    Escribe ---</w:t>
      </w:r>
    </w:p>
    <w:p>
      <w:pPr>
        <w:pStyle w:val="Propio"/>
        <w:rPr/>
      </w:pPr>
      <w:r>
        <w:rPr/>
        <w:t>Otro: …………………………….</w:t>
        <w:tab/>
        <w:tab/>
        <w:t>Habla ---   Lee ---    Escribe ---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Conocimientos de español</w:t>
        <w:tab/>
        <w:tab/>
        <w:t>Habla ---   Lee ---    Escribe ---  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Declaro conocer toda la normativa referente a la carrera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 xml:space="preserve">   …………………………………………………………..</w:t>
      </w:r>
    </w:p>
    <w:p>
      <w:pPr>
        <w:pStyle w:val="Propio"/>
        <w:rPr/>
      </w:pPr>
      <w:r>
        <w:rPr/>
        <w:tab/>
        <w:tab/>
        <w:tab/>
        <w:tab/>
        <w:tab/>
        <w:tab/>
        <w:tab/>
        <w:t xml:space="preserve">                  Firma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Aclaración ……………………………………………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DNI ………………………………………………….….</w:t>
      </w:r>
    </w:p>
    <w:p>
      <w:pPr>
        <w:pStyle w:val="Propio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*Acompañar curriculum vitae conforme a los requerimientos de Secretaría de Posgrado.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30505</wp:posOffset>
              </wp:positionV>
              <wp:extent cx="6469380" cy="805180"/>
              <wp:effectExtent l="0" t="0" r="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9560" cy="805320"/>
                        <a:chOff x="0" y="0"/>
                        <a:chExt cx="6469560" cy="805320"/>
                      </a:xfrm>
                    </wpg:grpSpPr>
                    <wps:wsp>
                      <wps:cNvSpPr txBox="1"/>
                      <wps:spPr>
                        <a:xfrm>
                          <a:off x="2171880" y="113760"/>
                          <a:ext cx="4297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8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                                     Secretaría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reras de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UNCUYO_marcas_FCM.jpg"/>
                        <pic:cNvPicPr/>
                      </pic:nvPicPr>
                      <pic:blipFill>
                        <a:blip r:embed="rId1"/>
                        <a:srcRect l="0" t="0" r="41156" b="0"/>
                        <a:stretch/>
                      </pic:blipFill>
                      <pic:spPr>
                        <a:xfrm>
                          <a:off x="0" y="0"/>
                          <a:ext cx="204012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8.15pt;width:509.4pt;height:63.4pt" coordorigin="-540,-363" coordsize="10188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80;top:-184;width:6767;height:10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8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                                     Secretaría de Pos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reras de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540;top:-363;width:3212;height:12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oagoglia</dc:creator>
  <dc:description/>
  <cp:keywords/>
  <dc:language>en-US</dc:language>
  <cp:lastModifiedBy>Posgrado</cp:lastModifiedBy>
  <cp:lastPrinted>2010-11-18T09:46:00Z</cp:lastPrinted>
  <dcterms:modified xsi:type="dcterms:W3CDTF">2025-04-08T19:51:00Z</dcterms:modified>
  <cp:revision>40</cp:revision>
  <dc:subject/>
  <dc:title/>
</cp:coreProperties>
</file>